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тогах </w:t>
      </w:r>
      <w:r>
        <w:rPr>
          <w:b/>
          <w:lang w:val="en-US"/>
        </w:rPr>
        <w:t>XXIV</w:t>
      </w:r>
      <w:r>
        <w:rPr>
          <w:b/>
        </w:rPr>
        <w:t xml:space="preserve"> районного конкурса юных модельеров  </w:t>
      </w:r>
    </w:p>
    <w:p>
      <w:pPr>
        <w:pStyle w:val="Normal"/>
        <w:jc w:val="center"/>
        <w:rPr/>
      </w:pPr>
      <w:r>
        <w:rPr>
          <w:b/>
        </w:rPr>
        <w:t>«Мода и время – 202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6 марта 2022 года, согласно приказа комитета по образованию и делам молодежи администрации Алтайского района «О проведении районного конкурса юных модельеров «Мода и время–2022» №???от 24.02.2022 г. Алтайский районный детско-юношеский центр при поддержке комитета по образованию и делам молодежи администрации Алтайского района  с целью поддержки юных модельеров, развития художественного вкуса и эстетического восприятия у подрастающего поколения, формирования патриотического сознания учащихся и дошкольников, провел </w:t>
      </w:r>
      <w:r>
        <w:rPr>
          <w:lang w:val="en-US"/>
        </w:rPr>
        <w:t>XXIV</w:t>
      </w:r>
      <w:r>
        <w:rPr/>
        <w:t xml:space="preserve"> районный конкурс юных модельеров «Мода и время – 2022».</w:t>
      </w:r>
    </w:p>
    <w:p>
      <w:pPr>
        <w:pStyle w:val="Normal"/>
        <w:ind w:left="-5" w:right="549" w:hanging="0"/>
        <w:rPr>
          <w:color w:val="000000"/>
          <w:szCs w:val="22"/>
        </w:rPr>
      </w:pPr>
      <w:r>
        <w:rPr/>
        <w:tab/>
        <w:t xml:space="preserve">В конкурсе приняли участие 12 учреждений Алтайского района: МБОУ Алтайская СОШ №1, МБОУ «Алтайская СОШ №2», МБОУ АСОШ №5, МБОУ «Айская СОШ»,  Сарасинская СОШ-филиал МБОУ АСОШ №5, </w:t>
      </w:r>
      <w:r>
        <w:rPr>
          <w:u w:val="single"/>
        </w:rPr>
        <w:t>Р</w:t>
      </w:r>
      <w:r>
        <w:rPr/>
        <w:t xml:space="preserve">оссошинская ООШ-филиал МБОУ Старобелокурихинская СОШ, Нижнекаменская СОШ – филиал МБОУ Алтайской СОШ №1, детский сад – СП МБОУ Алтайской СОШ №1, детский сад «Вишенка» - СП МБОУ «Алтайская СОШ №2», </w:t>
      </w:r>
      <w:r>
        <w:rPr>
          <w:u w:val="single"/>
        </w:rPr>
        <w:t>Р</w:t>
      </w:r>
      <w:r>
        <w:rPr/>
        <w:t xml:space="preserve">оссошинская ООШ-филиал МБОУ Старобелокурихинская СОШ, детский сад «Солнышко», </w:t>
      </w:r>
      <w:r>
        <w:rPr>
          <w:color w:val="000000"/>
          <w:szCs w:val="22"/>
        </w:rPr>
        <w:t xml:space="preserve">Нижнекаменский СДК – филиал МБУК «МКЦ» Алтайского района, МБУК «МКЦ» Алтайского района Россошинский СДК-филиал и </w:t>
      </w:r>
      <w:r>
        <w:rPr/>
        <w:t>1 учреждение из Советского района- Половинский КДЦ, филиал  «МКЦ»  Советского района Алтайского кра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>На конкурс было представлено 15 коллекций моделей в номинац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«Беби-топ» - </w:t>
      </w:r>
      <w:r>
        <w:rPr>
          <w:b/>
          <w:i/>
        </w:rPr>
        <w:t>возрастная категория 5-7 лет (дошкольни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ллекции, выполненные совместно с родителями, педагога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номина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Россия – это мы!»</w:t>
      </w:r>
      <w:r>
        <w:rPr/>
        <w:t xml:space="preserve"> (народный костюм, мотивы народных промыслов, многоликая Россия);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Волшебные превращения»</w:t>
      </w:r>
      <w:r>
        <w:rPr/>
        <w:t xml:space="preserve"> (использование нетрадиционных материалов и технологий).</w:t>
      </w:r>
    </w:p>
    <w:p>
      <w:pPr>
        <w:pStyle w:val="Normal"/>
        <w:jc w:val="both"/>
        <w:rPr/>
      </w:pPr>
      <w:r>
        <w:rPr>
          <w:b/>
        </w:rPr>
        <w:t>2.  «Улетная мода»</w:t>
      </w:r>
      <w:r>
        <w:rPr>
          <w:b/>
          <w:i/>
        </w:rPr>
        <w:t xml:space="preserve"> - возрастная категория 7-11 лет (младшие школьники) </w:t>
      </w:r>
    </w:p>
    <w:p>
      <w:pPr>
        <w:pStyle w:val="Normal"/>
        <w:jc w:val="both"/>
        <w:rPr/>
      </w:pPr>
      <w:r>
        <w:rPr/>
        <w:t>(коллекции, выполненные совместно с родителями, педагогами).</w:t>
      </w:r>
    </w:p>
    <w:p>
      <w:pPr>
        <w:pStyle w:val="Normal"/>
        <w:jc w:val="both"/>
        <w:rPr/>
      </w:pPr>
      <w:r>
        <w:rPr>
          <w:b/>
        </w:rPr>
        <w:t>3. «На подиуме</w:t>
      </w:r>
      <w:r>
        <w:rPr>
          <w:b/>
          <w:i/>
        </w:rPr>
        <w:t>» - возрастная категория 11-18 лет (средние и старшие школьни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номина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еатральный и исторический костюм»</w:t>
      </w:r>
      <w:r>
        <w:rPr/>
        <w:t xml:space="preserve"> (создание костюмов к театральным и кинопостановкам, воссоздание костюмов различных эпох и народ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Рукоделие»</w:t>
      </w:r>
      <w:r>
        <w:rPr/>
        <w:t xml:space="preserve"> (применение оригинальных авторских приёмов, материалов и технологий в изготовлении издел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радиция и современность»</w:t>
      </w:r>
      <w:r>
        <w:rPr/>
        <w:t xml:space="preserve"> (современная трактовка фольклорного стил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ода будущего»</w:t>
      </w:r>
      <w:r>
        <w:rPr/>
        <w:t xml:space="preserve"> (новаторские поиски в силуэте, использование нетрадиционных материалов и технологий);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- </w:t>
      </w:r>
      <w:r>
        <w:rPr>
          <w:b/>
        </w:rPr>
        <w:t>«Авторская модель»</w:t>
      </w:r>
      <w:r>
        <w:rPr/>
        <w:t xml:space="preserve"> (одна модель, выполненная одним автором под определенным девизом (названием),</w:t>
      </w:r>
      <w:r>
        <w:rPr>
          <w:rFonts w:eastAsia="Calibri" w:cs="Cambria" w:ascii="Cambria" w:hAnsi="Cambria"/>
          <w:lang w:eastAsia="zh-CN"/>
        </w:rPr>
        <w:t xml:space="preserve"> </w:t>
      </w:r>
      <w:r>
        <w:rPr/>
        <w:t>модель должна быть разработана специально для данной номинации и не должна быть представлена ни в одной из коллекций).</w:t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Модные акценты»</w:t>
      </w:r>
      <w:r>
        <w:rPr/>
        <w:t xml:space="preserve"> (декор готовых головных уборов, масок, обуви, изготовленные детьми аксессуары)  -  3 кол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детей, принявших участие в конкурсе 100 человек; подготовили детей на конкурс – </w:t>
      </w:r>
    </w:p>
    <w:p>
      <w:pPr>
        <w:pStyle w:val="Normal"/>
        <w:jc w:val="both"/>
        <w:rPr/>
      </w:pPr>
      <w:r>
        <w:rPr/>
        <w:t>22 руководителя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номинации </w:t>
      </w:r>
      <w:r>
        <w:rPr>
          <w:b/>
          <w:u w:val="single"/>
        </w:rPr>
        <w:t>«Беби-топ»</w:t>
      </w:r>
      <w:r>
        <w:rPr/>
        <w:t xml:space="preserve"> </w:t>
      </w:r>
      <w:r>
        <w:rPr>
          <w:rFonts w:eastAsia="Calibri"/>
          <w:lang w:eastAsia="en-US"/>
        </w:rPr>
        <w:t xml:space="preserve">(возрастная категория 5-7 лет - дошкольники) </w:t>
      </w:r>
      <w:r>
        <w:rPr/>
        <w:t>были представлены следующие коллекции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номинация «Волшебные превращения»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Детский сад «Солнышко»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Веселый сарафан», руководители:  Глумова Лариса Николаевна, Михалева Светлана Анатольевна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номинация «Россия-это мы!»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Детский сад «Вишенка»: 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ция «Славянский </w:t>
      </w:r>
      <w:r>
        <w:rPr>
          <w:rFonts w:eastAsia="Calibri"/>
          <w:lang w:val="en-US" w:eastAsia="en-US"/>
        </w:rPr>
        <w:t>mix</w:t>
      </w:r>
      <w:r>
        <w:rPr>
          <w:rFonts w:eastAsia="Calibri"/>
          <w:lang w:eastAsia="en-US"/>
        </w:rPr>
        <w:t>», руководители: Гаас Марина Александровна,  Калько Маргарита Юрьевна, Селищева Елена Анатольевн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тский сад – структурное подразделение АСОШ №1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Лоскутные узоры», руководители: Ловчикова Татьяна Ивановна, Осипова Ольга Ивановна, Коновалова Оксана Сергеевна.</w:t>
      </w:r>
    </w:p>
    <w:p>
      <w:pPr>
        <w:pStyle w:val="Normal"/>
        <w:spacing w:before="0" w:after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номинации</w:t>
      </w:r>
      <w:r>
        <w:rPr>
          <w:rFonts w:eastAsia="Calibri"/>
          <w:b/>
          <w:u w:val="single"/>
          <w:lang w:eastAsia="en-US"/>
        </w:rPr>
        <w:t xml:space="preserve"> «Улётная мода» </w:t>
      </w:r>
      <w:r>
        <w:rPr>
          <w:rFonts w:eastAsia="Calibri"/>
          <w:lang w:eastAsia="en-US"/>
        </w:rPr>
        <w:t xml:space="preserve">(возрастная категория 7-11 лет – младшие школьники) </w:t>
      </w:r>
      <w:r>
        <w:rPr/>
        <w:t>были представлены следующие коллекции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Россошинская ООШ-филиал МБОУ Старобелокурихинская СОШ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 «По воду пошла», руководитель:  Почепа Юлия Александровн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2. МБОУ «Алтайская СОШ №2»: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Яркая дымка» или «Мы игрушки вятские -  модники посадские», руководитель:  Потапова Татьяна Ивановна.</w:t>
      </w:r>
    </w:p>
    <w:p>
      <w:pPr>
        <w:pStyle w:val="Normal"/>
        <w:spacing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3. Половинский КДЦ, филиал  «МКЦ»  Советского района Алтайского края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Цветение багульника», руководитель:  Селищева Раиса Андреевн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4"/>
          <w:u w:val="single"/>
          <w:lang w:eastAsia="en-US"/>
        </w:rPr>
      </w:pPr>
      <w:r>
        <w:rPr>
          <w:rFonts w:eastAsia="Calibri"/>
          <w:sz w:val="14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 номинации </w:t>
      </w:r>
      <w:r>
        <w:rPr>
          <w:rFonts w:eastAsia="Calibri"/>
          <w:b/>
          <w:u w:val="single"/>
          <w:lang w:eastAsia="en-US"/>
        </w:rPr>
        <w:t>«На подиум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возрастная категория 11-18 лет) </w:t>
      </w:r>
      <w:r>
        <w:rPr/>
        <w:t>были представлены следующие коллекции: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одноминация «Традиция и современность»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1.  МБОУ Алтайская СОШ №1: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Сибирские ласточки», руководитель: Третьякова Татьяна Евгеньевна.</w:t>
      </w:r>
    </w:p>
    <w:p>
      <w:pPr>
        <w:pStyle w:val="Normal"/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2. МБОУ «</w:t>
      </w:r>
      <w:r>
        <w:rPr>
          <w:rFonts w:eastAsia="Calibri"/>
          <w:bCs/>
          <w:lang w:eastAsia="en-US"/>
        </w:rPr>
        <w:t>Алтайская СОШ №2»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Цветов изысканный мотив», руководитель: Тарских Татьяна Владимировна.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i/>
          <w:u w:val="single"/>
          <w:lang w:eastAsia="en-US"/>
        </w:rPr>
        <w:t>подноминация «Авторская модель»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1.  Сарасинская СОШ – филиал МБОУ АСОШ №5: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лекция «Весенний букет», представляла модель: Беспалова Алёна, руководители: Гутова Татьяна Николаевна,  Плохотникова Елена Сергеевна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2.  МБОУ «Айская СОШ»: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 «Назад в будущее», автор модели:   Шадрина Арина, руководитель: Бочкарёва Наталья Николаевна.</w:t>
      </w:r>
    </w:p>
    <w:p>
      <w:pPr>
        <w:pStyle w:val="Normal"/>
        <w:spacing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одноминация «Рукоделие»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1.  МБОУ АСОШ №5: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 «Джинсовый стиль», руководитель: Мячина Евгения Ивановна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одноминация «Театральный и исторический костюм»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1.  Россошинский СДК, творческая мастерская «Белошвейка»: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лекция «Чудо репка», руководитель: Науменко Ирина Викторовна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2. МБОУ «Алтайская СОШ №2»: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Родная Русь», руководитель:  Миронова Оксана Владимировна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одноминация «Мода будущего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 Нижнекаменский СДК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Дети Галактики», руководитель: Белозерцева Дарья Николаевн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ижнекаменская СОШ – филиал МБОУ Алтайской СОШ №1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ция «Поколение «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»», руководители: Кочтыгова Галина Алексеевна, Тупикина Вера Николаевна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lang w:eastAsia="en-US"/>
        </w:rPr>
        <w:t>В номинации</w:t>
      </w:r>
      <w:r>
        <w:rPr>
          <w:rFonts w:eastAsia="Calibri"/>
          <w:b/>
          <w:u w:val="single"/>
          <w:lang w:eastAsia="en-US"/>
        </w:rPr>
        <w:t xml:space="preserve"> «Модные акценты»</w:t>
      </w:r>
      <w:r>
        <w:rPr/>
        <w:t xml:space="preserve"> </w:t>
      </w:r>
      <w:r>
        <w:rPr>
          <w:b/>
        </w:rPr>
        <w:t>- (</w:t>
      </w:r>
      <w:r>
        <w:rPr/>
        <w:t>возрастная категория 5-18 лет)</w:t>
      </w:r>
      <w:r>
        <w:rPr>
          <w:b/>
          <w:i/>
        </w:rPr>
        <w:t xml:space="preserve"> </w:t>
      </w:r>
      <w:r>
        <w:rPr/>
        <w:t>декор готовых головных уборов, масок, обуви, изготовленные детьми аксессуары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1. Россошинский СДК, творческая мастерская «Белошвейка»: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лекция «Стимпанк», автор: Науменко Анна,  руководитель: Науменко Ирина Викторовна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2. Сарасинская СОШ – филиал МБОУ АСОШ №5: 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лекция «Ах, шляпки, шляпки…», руководители: Гутова Татьяна Николаевна,  Плохотникова Елена Сергеевна. 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 xml:space="preserve">3. МБОУ «Айская СОШ»: </w:t>
      </w:r>
    </w:p>
    <w:p>
      <w:pPr>
        <w:pStyle w:val="Normal"/>
        <w:spacing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коллекция  «Брошки из джинса», руководитель: Бочкарёва Наталья Николаевна. </w:t>
      </w:r>
    </w:p>
    <w:p>
      <w:pPr>
        <w:pStyle w:val="Normal"/>
        <w:spacing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/>
        <w:t>Работало жюри в составе:</w:t>
      </w:r>
    </w:p>
    <w:p>
      <w:pPr>
        <w:pStyle w:val="Normal"/>
        <w:rPr/>
      </w:pPr>
      <w:r>
        <w:rPr/>
        <w:t>1. Воронкова Ирина Константиновна – методист по молодежной политике и делам молодежи комитета по образованию Администрации Алтайского района.</w:t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Веревкина Яна Михайловна – учитель технологии и ИЗО Алтайской школы  №3, руководитель школы моды «Свой стиль».</w:t>
      </w:r>
    </w:p>
    <w:p>
      <w:pPr>
        <w:pStyle w:val="Normal"/>
        <w:rPr/>
      </w:pPr>
      <w:r>
        <w:rPr/>
        <w:t>3. Казанцева Нина Васильевна -  основоположник районного конкурса «Мода и время», победитель краевых конкурсов «Мода и время»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XXIV</w:t>
      </w:r>
      <w:r>
        <w:rPr>
          <w:b/>
          <w:u w:val="single"/>
        </w:rPr>
        <w:t xml:space="preserve"> районного конкурса юных модельеров «Мода и время – 2022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бедители и участники конкурса были награждены диплом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Гран-При</w:t>
      </w:r>
      <w:r>
        <w:rPr/>
        <w:t xml:space="preserve"> конкурса (номинация «Беби-топ») - детский сад «Вишенка» - СП  МБОУ «Алтайская СОШ №2»,</w:t>
      </w:r>
      <w:r>
        <w:rPr>
          <w:rFonts w:eastAsia="Calibri"/>
          <w:lang w:eastAsia="en-US"/>
        </w:rPr>
        <w:t xml:space="preserve"> </w:t>
      </w:r>
      <w:r>
        <w:rPr/>
        <w:t xml:space="preserve">коллекция «Славянский </w:t>
      </w:r>
      <w:r>
        <w:rPr>
          <w:lang w:val="en-US"/>
        </w:rPr>
        <w:t>mix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- Гран-При</w:t>
      </w:r>
      <w:r>
        <w:rPr/>
        <w:t xml:space="preserve"> конкурса (номинация «Улетная мода») - МБОУ «Алтайская СОШ №2»,</w:t>
      </w:r>
      <w:r>
        <w:rPr>
          <w:rFonts w:eastAsia="Calibri"/>
          <w:lang w:eastAsia="en-US"/>
        </w:rPr>
        <w:t xml:space="preserve"> коллекция «Яркая дымка» или «Мы игрушки вятские -  модники посадские»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b/>
        </w:rPr>
        <w:t>- Гран–При</w:t>
      </w:r>
      <w:r>
        <w:rPr/>
        <w:t xml:space="preserve"> конкурса (номинации «На подиуме») - МБОУ «Алтайская СОШ №2», коллекция «Родная Рус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Беби-топ»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номинация «Россия-это мы!»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епени – детский сад – структурное подразделение АСОШ №1,коллекция «Лоскутные узоры»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номинация «Волшебные превращения»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епени - </w:t>
      </w:r>
      <w:r>
        <w:rPr>
          <w:rFonts w:eastAsia="Calibri"/>
          <w:lang w:eastAsia="en-US"/>
        </w:rPr>
        <w:t>детский сад «Солнышко», коллекция «Веселый сарафан»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оминации «Улётная мода»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епени –</w:t>
      </w:r>
      <w:r>
        <w:rPr>
          <w:rFonts w:eastAsia="Calibri"/>
          <w:lang w:eastAsia="en-US"/>
        </w:rPr>
        <w:t xml:space="preserve"> Половинский КДЦ, филиал  «МКЦ»  Советского района Алтайского кра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ллекция «Цветение багульника».</w:t>
      </w:r>
    </w:p>
    <w:p>
      <w:pPr>
        <w:pStyle w:val="Normal"/>
        <w:spacing w:before="0" w:after="0"/>
        <w:contextualSpacing/>
        <w:rPr/>
      </w:pPr>
      <w:r>
        <w:rPr/>
        <w:t>- участник конкурса -</w:t>
      </w:r>
      <w:r>
        <w:rPr>
          <w:rFonts w:eastAsia="Calibri"/>
          <w:lang w:eastAsia="en-US"/>
        </w:rPr>
        <w:t xml:space="preserve"> Россошинская ООШ-филиал МБОУ Старобелокурихинская СОШ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ллекция  «По воду пош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 подиуме»: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i/>
          <w:lang w:eastAsia="en-US"/>
        </w:rPr>
        <w:t>подноминация «Традиция и современность»</w:t>
      </w:r>
    </w:p>
    <w:p>
      <w:pPr>
        <w:pStyle w:val="Normal"/>
        <w:spacing w:before="0" w:after="200"/>
        <w:contextualSpacing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 –</w:t>
      </w:r>
      <w:r>
        <w:rPr>
          <w:rFonts w:eastAsia="Calibri"/>
          <w:lang w:eastAsia="en-US"/>
        </w:rPr>
        <w:t xml:space="preserve"> МБОУ Алтайская СОШ №1, коллекция «Сибирские ласточки».</w:t>
      </w:r>
    </w:p>
    <w:p>
      <w:pPr>
        <w:pStyle w:val="Normal"/>
        <w:spacing w:before="0" w:after="200"/>
        <w:contextualSpacing/>
        <w:rPr>
          <w:rFonts w:eastAsia="Calibri"/>
          <w:bCs/>
          <w:lang w:eastAsia="en-US"/>
        </w:rPr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  - </w:t>
      </w:r>
      <w:r>
        <w:rPr>
          <w:rFonts w:eastAsia="Calibri"/>
          <w:lang w:eastAsia="en-US"/>
        </w:rPr>
        <w:t xml:space="preserve"> МБОУ «</w:t>
      </w:r>
      <w:r>
        <w:rPr>
          <w:rFonts w:eastAsia="Calibri"/>
          <w:bCs/>
          <w:lang w:eastAsia="en-US"/>
        </w:rPr>
        <w:t xml:space="preserve">Алтайская СОШ №2», </w:t>
      </w:r>
      <w:r>
        <w:rPr>
          <w:rFonts w:eastAsia="Calibri"/>
          <w:lang w:eastAsia="en-US"/>
        </w:rPr>
        <w:t>коллекция «Цветов изысканный мотив»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номинация «Авторская модель»</w:t>
      </w:r>
    </w:p>
    <w:p>
      <w:pPr>
        <w:pStyle w:val="Normal"/>
        <w:spacing w:before="0" w:after="200"/>
        <w:contextualSpacing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епени  - </w:t>
      </w:r>
      <w:r>
        <w:rPr>
          <w:rFonts w:eastAsia="Calibri"/>
          <w:lang w:eastAsia="en-US"/>
        </w:rPr>
        <w:t>МБОУ «Айская СОШ», коллекция  «Назад в будущее».</w:t>
      </w:r>
    </w:p>
    <w:p>
      <w:pPr>
        <w:pStyle w:val="Normal"/>
        <w:spacing w:before="0" w:after="200"/>
        <w:contextualSpacing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епени - </w:t>
      </w:r>
      <w:r>
        <w:rPr>
          <w:rFonts w:eastAsia="Calibri"/>
          <w:lang w:eastAsia="en-US"/>
        </w:rPr>
        <w:t>Сарасинская СОШ – филиал МБОУ АСОШ №5, коллекция «Весенний букет»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одноминация «Рукоделие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 - </w:t>
      </w:r>
      <w:r>
        <w:rPr>
          <w:rFonts w:eastAsia="Calibri"/>
          <w:lang w:eastAsia="en-US"/>
        </w:rPr>
        <w:t xml:space="preserve">  МБОУ АСОШ №5, коллекция  «Джинсовый стиль»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номинация «Театральный и исторический костюм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епени -</w:t>
      </w:r>
      <w:r>
        <w:rPr>
          <w:rFonts w:eastAsia="Calibri"/>
          <w:lang w:eastAsia="en-US"/>
        </w:rPr>
        <w:t xml:space="preserve">  Россошинский СДК,  коллекция «Чудо репка».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 xml:space="preserve">         </w:t>
      </w:r>
      <w:r>
        <w:rPr>
          <w:rFonts w:eastAsia="Calibri"/>
          <w:b/>
          <w:i/>
          <w:lang w:eastAsia="en-US"/>
        </w:rPr>
        <w:t xml:space="preserve">подноминация «Мода будущего»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епени – Нижнекаменская СОШ – филиал МБОУ Алтайской СОШ №1, коллекция «Поколение «</w:t>
      </w:r>
      <w:r>
        <w:rPr>
          <w:lang w:val="en-US"/>
        </w:rPr>
        <w:t>Z</w:t>
      </w:r>
      <w:r>
        <w:rPr/>
        <w:t>»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 – Нижнекаменский СДК, коллекция «Дети Галак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оминации «Модные акценты»: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озрастная категория 8-13 лет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епени - </w:t>
      </w:r>
      <w:r>
        <w:rPr>
          <w:rFonts w:eastAsia="Calibri"/>
          <w:lang w:eastAsia="en-US"/>
        </w:rPr>
        <w:t>МБОУ «Айская СОШ», коллекция  «Брошки из джинса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епени - </w:t>
      </w:r>
      <w:r>
        <w:rPr>
          <w:rFonts w:eastAsia="Calibri"/>
          <w:lang w:eastAsia="en-US"/>
        </w:rPr>
        <w:t>Сарасинская СОШ – филиал МБОУ АСОШ №5, коллекция «Ах, шляпки, шляпки…»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озрастная категория 14-18 лет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епени - </w:t>
      </w:r>
      <w:r>
        <w:rPr>
          <w:rFonts w:eastAsia="Calibri"/>
          <w:lang w:eastAsia="en-US"/>
        </w:rPr>
        <w:t>Россошинский СДК, коллекция «Стимпанк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Коллекции:  </w:t>
      </w:r>
      <w:r>
        <w:rPr>
          <w:rFonts w:eastAsia="Calibri"/>
          <w:b/>
          <w:lang w:eastAsia="en-US"/>
        </w:rPr>
        <w:t>«Родная Русь»</w:t>
      </w:r>
      <w:r>
        <w:rPr>
          <w:b/>
        </w:rPr>
        <w:t xml:space="preserve"> - </w:t>
      </w:r>
      <w:r>
        <w:rPr>
          <w:rFonts w:eastAsia="Calibri"/>
          <w:lang w:eastAsia="en-US"/>
        </w:rPr>
        <w:t xml:space="preserve">МБОУ «Алтайская СОШ №2», руководитель:  Миронова Оксана Владимировна и </w:t>
      </w:r>
      <w:r>
        <w:rPr>
          <w:b/>
        </w:rPr>
        <w:t>«Поколение «</w:t>
      </w:r>
      <w:r>
        <w:rPr>
          <w:b/>
          <w:lang w:val="en-US"/>
        </w:rPr>
        <w:t>Z</w:t>
      </w:r>
      <w:r>
        <w:rPr>
          <w:b/>
        </w:rPr>
        <w:t>»»</w:t>
      </w:r>
      <w:r>
        <w:rPr>
          <w:rFonts w:eastAsia="Calibri"/>
          <w:lang w:eastAsia="en-US"/>
        </w:rPr>
        <w:t xml:space="preserve"> Нижнекаменская СОШ – филиал МБОУ Алтайской СОШ №1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уководители: Кочтыгова Галина Алексеевна, Тупикина Вера Николаев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рекомендованы жюри для участия в краевом конкурсе «Мода и время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5:00Z</dcterms:created>
  <dc:creator>Пользователь</dc:creator>
  <dc:description/>
  <cp:keywords/>
  <dc:language>en-US</dc:language>
  <cp:lastModifiedBy>ДЮЦ</cp:lastModifiedBy>
  <cp:lastPrinted>2022-03-28T15:04:00Z</cp:lastPrinted>
  <dcterms:modified xsi:type="dcterms:W3CDTF">2022-03-29T05:24:00Z</dcterms:modified>
  <cp:revision>51</cp:revision>
  <dc:subject/>
  <dc:title>Климаева Катя</dc:title>
</cp:coreProperties>
</file>