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83185</wp:posOffset>
                </wp:positionV>
                <wp:extent cx="3467100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49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Шадринцеву Ярославу Анатол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03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17 по  «25» мая 2019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 - оздоровительного туризма и экскурсионной деятельност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в объеме 1296 ча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33pt;mso-wrap-distance-left:9.05pt;mso-wrap-distance-right:9.05pt;mso-wrap-distance-top:0pt;mso-wrap-distance-bottom:0pt;margin-top:6.5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учреждение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Шадринцеву Ярославу Анатольевич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2003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17 по  «25» мая 2019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 - оздоровительного туризма и экскурсионной деятельности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0"/>
                        </w:rPr>
                        <w:t>в объеме 1296 ча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21285</wp:posOffset>
                </wp:positionV>
                <wp:extent cx="3453765" cy="546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полнил норматив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второго разряда </w:t>
                            </w:r>
                            <w:r>
                              <w:rPr>
                                <w:b/>
                              </w:rPr>
                              <w:t>по спортивному туризму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уппы дисциплин:          «</w:t>
                            </w:r>
                            <w:r>
                              <w:rPr>
                                <w:b/>
                                <w:i/>
                              </w:rPr>
                              <w:t>Дистанция-горная</w:t>
                            </w:r>
                            <w:r>
                              <w:rPr>
                                <w:i/>
                              </w:rPr>
                              <w:t xml:space="preserve">»,         </w:t>
                            </w:r>
                            <w:r>
                              <w:rPr>
                                <w:b/>
                                <w:i/>
                              </w:rPr>
                              <w:t>«Маршрут -го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ил зачетный,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горный поход 2 категории сложности в районе Катунского хребта, Республики Алтай, в должности топографа с самостоятельным ведением  группы по маршру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ка пешеходного маршрута                  2 категории сложности в районе                        Семинского и Чергинского хребтов.      Алтайского кра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                                                                                                                                              МАОУ ДО АР ДЮЦ   _____</w:t>
                            </w:r>
                            <w:r>
                              <w:rPr/>
                              <w:t>_____   /</w:t>
                            </w:r>
                            <w:r>
                              <w:rPr>
                                <w:i/>
                              </w:rPr>
                              <w:t>Г.Ю. Фролов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  ___</w:t>
                            </w:r>
                            <w:r>
                              <w:rPr/>
                              <w:t>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 Л.Л./                                                .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уководитель клуба     __</w:t>
                            </w:r>
                            <w:r>
                              <w:rPr/>
                              <w:t>_______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 «24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ма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лтайскому район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нзия: От  23.12.016 г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№ 4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4»мая 2019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430pt;mso-wrap-distance-left:9.05pt;mso-wrap-distance-right:9.05pt;mso-wrap-distance-top:0pt;mso-wrap-distance-bottom:0pt;margin-top:9.5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Выполнил норматив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второго разряда </w:t>
                      </w:r>
                      <w:r>
                        <w:rPr>
                          <w:b/>
                        </w:rPr>
                        <w:t>по спортивному туризму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группы дисциплин:          «</w:t>
                      </w:r>
                      <w:r>
                        <w:rPr>
                          <w:b/>
                          <w:i/>
                        </w:rPr>
                        <w:t>Дистанция-горная</w:t>
                      </w:r>
                      <w:r>
                        <w:rPr>
                          <w:i/>
                        </w:rPr>
                        <w:t xml:space="preserve">»,         </w:t>
                      </w:r>
                      <w:r>
                        <w:rPr>
                          <w:b/>
                          <w:i/>
                        </w:rPr>
                        <w:t>«Маршрут -горны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ршил зачетный,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горный поход 2 категории сложности в районе Катунского хребта, Республики Алтай, в должности топографа с самостоятельным ведением  группы по маршру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Разработка пешеходного маршрута                  2 категории сложности в районе                        Семинского и Чергинского хребтов.      Алтайского кра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                                                                                                                                              МАОУ ДО АР ДЮЦ   _____</w:t>
                      </w:r>
                      <w:r>
                        <w:rPr/>
                        <w:t>_____   /</w:t>
                      </w:r>
                      <w:r>
                        <w:rPr>
                          <w:i/>
                        </w:rPr>
                        <w:t>Г.Ю. Фролова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  ___</w:t>
                      </w:r>
                      <w:r>
                        <w:rPr/>
                        <w:t>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 Л.Л./                                                .</w:t>
                      </w:r>
                      <w:r>
                        <w:rPr>
                          <w:b/>
                          <w:sz w:val="20"/>
                        </w:rPr>
                        <w:t>Руководитель клуба     __</w:t>
                      </w:r>
                      <w:r>
                        <w:rPr/>
                        <w:t>_______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 xml:space="preserve"> от  «24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мая  </w:t>
                      </w:r>
                      <w:r>
                        <w:rPr>
                          <w:sz w:val="20"/>
                          <w:szCs w:val="20"/>
                        </w:rPr>
                        <w:t>2019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лтайскому районно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нзия: От  23.12.016 г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ер № 46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24»мая 2019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9:00Z</dcterms:created>
  <dc:creator>а</dc:creator>
  <dc:description/>
  <cp:keywords/>
  <dc:language>en-US</dc:language>
  <cp:lastModifiedBy>User</cp:lastModifiedBy>
  <cp:lastPrinted>2014-05-21T16:03:00Z</cp:lastPrinted>
  <dcterms:modified xsi:type="dcterms:W3CDTF">2019-05-21T17:18:00Z</dcterms:modified>
  <cp:revision>24</cp:revision>
  <dc:subject/>
  <dc:title/>
</cp:coreProperties>
</file>