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305435</wp:posOffset>
                </wp:positionV>
                <wp:extent cx="3219450" cy="530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0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учреждени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1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Косихину Никите Алексеевич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03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том, что о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01» сентября 2015  по  «25» мая 2019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учался в Алтайском районном детско-юношеском центре в клубе спортивно-оздоровительного туризма «Экотур»                               и освоил полный курс  программы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сновы спортивно-оздоровительного туризма и экскурсионной деятельности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  <w:t>в объеме 1296 ча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Начальная туристская подготов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 Основы спортивного туризма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экскурсионной деятельности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здорового образа жизн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18pt;mso-wrap-distance-left:9.05pt;mso-wrap-distance-right:9.05pt;mso-wrap-distance-top:0pt;mso-wrap-distance-bottom:0pt;margin-top:2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учреждение 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15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Косихину Никите Алексеевич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2003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том, что он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01» сентября 2015  по  «25» мая 2019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учался в Алтайском районном детско-юношеском центре в клубе спортивно-оздоровительного туризма «Экотур»                               и освоил полный курс  программы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сновы спортивно-оздоровительного туризма и экскурсионной деятельности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Cs w:val="20"/>
                        </w:rPr>
                      </w:pPr>
                      <w:r>
                        <w:rPr>
                          <w:kern w:val="2"/>
                          <w:szCs w:val="20"/>
                        </w:rPr>
                        <w:t>в объеме 1296 час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Cs w:val="20"/>
                        </w:rPr>
                      </w:pPr>
                      <w:r>
                        <w:rPr>
                          <w:kern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Начальная туристская подготовка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 Основы спортивного туризма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«Основы экскурсионной деятельности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здорового образа жизни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05435</wp:posOffset>
                </wp:positionV>
                <wp:extent cx="3453765" cy="536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536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полнил норматив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второго  разряда </w:t>
                            </w:r>
                            <w:r>
                              <w:rPr>
                                <w:b/>
                              </w:rPr>
                              <w:t>по спортивному туризму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руппы дисциплин ;         «</w:t>
                            </w:r>
                            <w:r>
                              <w:rPr>
                                <w:b/>
                                <w:i/>
                              </w:rPr>
                              <w:t>Дистанция-горная</w:t>
                            </w:r>
                            <w:r>
                              <w:rPr>
                                <w:i/>
                              </w:rPr>
                              <w:t xml:space="preserve">»,         </w:t>
                            </w:r>
                            <w:r>
                              <w:rPr>
                                <w:b/>
                                <w:i/>
                              </w:rPr>
                              <w:t>«Маршрут -горный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ршил зачетный,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горный поход 2 категории сложности в районе Катунского хребта, Республика Алтай,  в должности топографа с самостоятельным ведением  группы по маршру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щитил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Разработка горного маршрута   2 категории сложности в районе Катунского хребта, республики Алтай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                                                                                                                                              МАОУ ДО АР ДЮЦ   _____</w:t>
                            </w:r>
                            <w:r>
                              <w:rPr/>
                              <w:t>_____   /</w:t>
                            </w:r>
                            <w:r>
                              <w:rPr>
                                <w:i/>
                              </w:rPr>
                              <w:t>Г.Ю. Фролов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 директора по УР  ___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 xml:space="preserve">Женина  Л.Л./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уководитель клуба     __</w:t>
                            </w:r>
                            <w:r>
                              <w:rPr/>
                              <w:t>_______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 «24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ма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лтайскому районн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ензия: От  23.12.016 г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№ 4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24»мая 2019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422.5pt;mso-wrap-distance-left:9.05pt;mso-wrap-distance-right:9.05pt;mso-wrap-distance-top:0pt;mso-wrap-distance-bottom:0pt;margin-top:2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Выполнил норматив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второго  разряда </w:t>
                      </w:r>
                      <w:r>
                        <w:rPr>
                          <w:b/>
                        </w:rPr>
                        <w:t>по спортивному туризму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группы дисциплин ;         «</w:t>
                      </w:r>
                      <w:r>
                        <w:rPr>
                          <w:b/>
                          <w:i/>
                        </w:rPr>
                        <w:t>Дистанция-горная</w:t>
                      </w:r>
                      <w:r>
                        <w:rPr>
                          <w:i/>
                        </w:rPr>
                        <w:t xml:space="preserve">»,         </w:t>
                      </w:r>
                      <w:r>
                        <w:rPr>
                          <w:b/>
                          <w:i/>
                        </w:rPr>
                        <w:t>«Маршрут -горный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вершил зачетный,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горный поход 2 категории сложности в районе Катунского хребта, Республика Алтай,  в должности топографа с самостоятельным ведением  группы по маршру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Защитил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Разработка горного маршрута   2 категории сложности в районе Катунского хребта, республики Алтай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                                                                                                                                              МАОУ ДО АР ДЮЦ   _____</w:t>
                      </w:r>
                      <w:r>
                        <w:rPr/>
                        <w:t>_____   /</w:t>
                      </w:r>
                      <w:r>
                        <w:rPr>
                          <w:i/>
                        </w:rPr>
                        <w:t>Г.Ю. Фролова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Зам. директора по УР  ___</w:t>
                      </w:r>
                      <w:r>
                        <w:rPr/>
                        <w:t>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 xml:space="preserve">Женина  Л.Л./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Руководитель клуба     __</w:t>
                      </w:r>
                      <w:r>
                        <w:rPr/>
                        <w:t>_______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8</w:t>
                      </w:r>
                      <w:r>
                        <w:rPr>
                          <w:sz w:val="20"/>
                          <w:szCs w:val="20"/>
                        </w:rPr>
                        <w:t xml:space="preserve"> от  «24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мая  </w:t>
                      </w:r>
                      <w:r>
                        <w:rPr>
                          <w:sz w:val="20"/>
                          <w:szCs w:val="20"/>
                        </w:rPr>
                        <w:t>2019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Алтайскому районном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Лицензия: От  23.12.016 г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ер № 46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24»мая 2019 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8:00Z</dcterms:created>
  <dc:creator>а</dc:creator>
  <dc:description/>
  <cp:keywords/>
  <dc:language>en-US</dc:language>
  <cp:lastModifiedBy>User</cp:lastModifiedBy>
  <cp:lastPrinted>2014-05-21T16:03:00Z</cp:lastPrinted>
  <dcterms:modified xsi:type="dcterms:W3CDTF">2019-05-21T17:16:00Z</dcterms:modified>
  <cp:revision>19</cp:revision>
  <dc:subject/>
  <dc:title/>
</cp:coreProperties>
</file>