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160</wp:posOffset>
                </wp:positionH>
                <wp:positionV relativeFrom="paragraph">
                  <wp:posOffset>51435</wp:posOffset>
                </wp:positionV>
                <wp:extent cx="3219450" cy="489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9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2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Лайлову Александру Викторо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997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01» сентября 2008  по   «30» мая 2016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/>
                              <w:t>обучался в Алтайском районном детско-юношеском центре в туристском клубе «Экотур» и освоил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здорового образа жизн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5.5pt;mso-wrap-distance-left:9.05pt;mso-wrap-distance-right:9.05pt;mso-wrap-distance-top:0pt;mso-wrap-distance-bottom:0pt;margin-top:4.0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29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  <w:u w:val="single"/>
                        </w:rPr>
                        <w:t>Лайлову Александру Викторович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997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  «01» сентября 2008  по   «30» мая 2016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/>
                        <w:t>обучался в Алтайском районном детско-юношеском центре в туристском клубе «Экотур» и освоил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де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здорового образа жизн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За время обучения выполнил норматив      </w:t>
                            </w:r>
                            <w:r>
                              <w:rPr>
                                <w:b/>
                                <w:i/>
                              </w:rPr>
                              <w:t>кандидата в мастера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группа дисциплин: «</w:t>
                            </w:r>
                            <w:r>
                              <w:rPr>
                                <w:b/>
                                <w:i/>
                              </w:rPr>
                              <w:t>Дистанция-пешеходная</w:t>
                            </w:r>
                            <w:r>
                              <w:rPr>
                                <w:i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«Дистанция Лыжна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Совершил зачетный  </w:t>
                            </w:r>
                            <w:r>
                              <w:rPr>
                                <w:b/>
                                <w:i/>
                              </w:rPr>
                              <w:t>пешеходный поход-                         1 категории сложности в районе Чергинского хребта, Алтайский край в должности заместитель руководителя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Разработка туристических маршрутов первой категорий сложности в Алтайском районе, Алтайского Края</w:t>
                            </w:r>
                            <w:r>
                              <w:rPr>
                                <w:b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              __</w:t>
                            </w:r>
                            <w:r>
                              <w:rPr/>
                              <w:t>_______ 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Р</w:t>
                            </w:r>
                            <w:r>
                              <w:rPr/>
                              <w:t xml:space="preserve">    __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уководитель клуба        </w:t>
                            </w:r>
                            <w:r>
                              <w:rPr/>
                              <w:t>________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Экоту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т  «30» мая   2016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0»мая 2016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За время обучения выполнил норматив      </w:t>
                      </w:r>
                      <w:r>
                        <w:rPr>
                          <w:b/>
                          <w:i/>
                        </w:rPr>
                        <w:t>кандидата в мастера 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группа дисциплин: «</w:t>
                      </w:r>
                      <w:r>
                        <w:rPr>
                          <w:b/>
                          <w:i/>
                        </w:rPr>
                        <w:t>Дистанция-пешеходная</w:t>
                      </w:r>
                      <w:r>
                        <w:rPr>
                          <w:i/>
                        </w:rPr>
                        <w:t>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t>«Дистанция Лыжная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Совершил зачетный  </w:t>
                      </w:r>
                      <w:r>
                        <w:rPr>
                          <w:b/>
                          <w:i/>
                        </w:rPr>
                        <w:t>пешеходный поход-                         1 категории сложности в районе Чергинского хребта, Алтайский край в должности заместитель руководителя групп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Разработка туристических маршрутов первой категорий сложности в Алтайском районе, Алтайского Края</w:t>
                      </w:r>
                      <w:r>
                        <w:rPr>
                          <w:b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              __</w:t>
                      </w:r>
                      <w:r>
                        <w:rPr/>
                        <w:t>_______ 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Р</w:t>
                      </w:r>
                      <w:r>
                        <w:rPr/>
                        <w:t xml:space="preserve">    __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.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Руководитель клуба        </w:t>
                      </w:r>
                      <w:r>
                        <w:rPr/>
                        <w:t>________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«Экоту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т  «30» мая   2016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0»мая 2016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6:00Z</dcterms:created>
  <dc:creator>а</dc:creator>
  <dc:description/>
  <cp:keywords/>
  <dc:language>en-US</dc:language>
  <cp:lastModifiedBy>User</cp:lastModifiedBy>
  <cp:lastPrinted>2014-05-21T16:03:00Z</cp:lastPrinted>
  <dcterms:modified xsi:type="dcterms:W3CDTF">2016-05-30T04:43:00Z</dcterms:modified>
  <cp:revision>20</cp:revision>
  <dc:subject/>
  <dc:title/>
</cp:coreProperties>
</file>