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83185</wp:posOffset>
                </wp:positionV>
                <wp:extent cx="3219450" cy="4895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89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Муниципальное автономное  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учреждение дополни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 xml:space="preserve">образования дете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«Алтайский районный детско-юношеский 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видетельств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27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тоящее свидетельство выд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Ковалеву Даниле Васильевич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997 года р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в том, что он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  «01» сентября 2014  по  «30» мая 2016 г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/>
                              <w:t>обучался в Алтайском районном детско-юношеском центре в туристском клубе «Экотур» и освоил полный курс  программ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Основы спортивно-оздоровительного туризма и экскурсионной деятельно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ел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</w:rPr>
                              <w:t>Начальная туристская подготов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</w:rPr>
                              <w:t>« Основы спортивного туризм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</w:rPr>
                              <w:t>«Основы экскурсионной деятельно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</w:rPr>
                              <w:t>«Основы здорового образа жизн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85.5pt;mso-wrap-distance-left:9.05pt;mso-wrap-distance-right:9.05pt;mso-wrap-distance-top:0pt;mso-wrap-distance-bottom:0pt;margin-top:6.5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Муниципальное автономное  образовате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учреждение дополните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 xml:space="preserve">образования детей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«Алтайский районный детско-юношеский 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ung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видетельство</w:t>
                      </w:r>
                      <w:r>
                        <w:rPr>
                          <w:sz w:val="28"/>
                          <w:szCs w:val="28"/>
                        </w:rPr>
                        <w:t xml:space="preserve">  № 27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тоящее свидетельство выд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Ковалеву Даниле Васильевич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1997 года р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b/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в том, что он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с  «01» сентября 2014  по  «30» мая 2016 г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14"/>
                        </w:rPr>
                      </w:pPr>
                      <w:r>
                        <w:rPr/>
                        <w:t>обучался в Алтайском районном детско-юношеском центре в туристском клубе «Экотур» и освоил полный курс  программ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«Основы спортивно-оздоровительного туризма и экскурсионной деятельнос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зделы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i/>
                        </w:rPr>
                        <w:t>Начальная туристская подготов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</w:rPr>
                        <w:t>« Основы спортивного туризм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</w:t>
                      </w:r>
                      <w:r>
                        <w:rPr>
                          <w:b/>
                          <w:i/>
                        </w:rPr>
                        <w:t>«Основы экскурсионной деятельност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</w:t>
                      </w:r>
                      <w:r>
                        <w:rPr>
                          <w:b/>
                          <w:i/>
                        </w:rPr>
                        <w:t>«Основы здорового образа жизн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51435</wp:posOffset>
                </wp:positionV>
                <wp:extent cx="3453765" cy="497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497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Выполнил норматив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на третий спортивный разряд по спортивному туризму:                     </w:t>
                            </w:r>
                            <w:r>
                              <w:rPr/>
                              <w:t>группа дисциплин</w:t>
                            </w:r>
                            <w:r>
                              <w:rPr>
                                <w:b/>
                                <w:i/>
                              </w:rPr>
                              <w:t>-дистанция-горная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Совершил зачетный </w:t>
                            </w:r>
                            <w:r>
                              <w:rPr>
                                <w:b/>
                                <w:i/>
                              </w:rPr>
                              <w:t>лыжный поход                        1 категории сложности в районе Абаканского хребта, в должности заместителя руководителя групп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щитил дипломный проект по теме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</w:rPr>
                              <w:t>Разработка и проведение лыжного похода                                 1 категории сложности в условиях      весеннего межсезонья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Директор МАОУ Д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АР ДЮЦ                          ___</w:t>
                            </w:r>
                            <w:r>
                              <w:rPr/>
                              <w:t>_______ /</w:t>
                            </w:r>
                            <w:r>
                              <w:rPr>
                                <w:i/>
                              </w:rPr>
                              <w:t>Л.А. Саркисова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м. директора по УР</w:t>
                            </w:r>
                            <w:r>
                              <w:rPr/>
                              <w:t xml:space="preserve">   __________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i/>
                              </w:rPr>
                              <w:t>Женина Л.Л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уководитель клуба      __________</w:t>
                            </w:r>
                            <w:r>
                              <w:rPr/>
                              <w:t xml:space="preserve"> /</w:t>
                            </w:r>
                            <w:r>
                              <w:rPr>
                                <w:i/>
                              </w:rPr>
                              <w:t>Панафидин П.В./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           «Экотур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каз 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от  «30»    мая   2016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Алтайскому районн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тско-юношескому центру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цензия: От  14.03.11 г   Рег.№ 1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Дата выдачи: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«30» мая 2016 г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МП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5pt;height:391.5pt;mso-wrap-distance-left:9.05pt;mso-wrap-distance-right:9.05pt;mso-wrap-distance-top:0pt;mso-wrap-distance-bottom:0pt;margin-top:4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Выполнил норматив </w:t>
                      </w:r>
                      <w:r>
                        <w:rPr>
                          <w:b/>
                          <w:i/>
                        </w:rPr>
                        <w:t xml:space="preserve">на третий спортивный разряд по спортивному туризму:                     </w:t>
                      </w:r>
                      <w:r>
                        <w:rPr/>
                        <w:t>группа дисциплин</w:t>
                      </w:r>
                      <w:r>
                        <w:rPr>
                          <w:b/>
                          <w:i/>
                        </w:rPr>
                        <w:t>-дистанция-горная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Совершил зачетный </w:t>
                      </w:r>
                      <w:r>
                        <w:rPr>
                          <w:b/>
                          <w:i/>
                        </w:rPr>
                        <w:t>лыжный поход                        1 категории сложности в районе Абаканского хребта, в должности заместителя руководителя групп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Защитил дипломный проект по теме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i/>
                        </w:rPr>
                        <w:t>Разработка и проведение лыжного похода                                 1 категории сложности в условиях      весеннего межсезонья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Директор МАОУ Д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АР ДЮЦ                          ___</w:t>
                      </w:r>
                      <w:r>
                        <w:rPr/>
                        <w:t>_______ /</w:t>
                      </w:r>
                      <w:r>
                        <w:rPr>
                          <w:i/>
                        </w:rPr>
                        <w:t>Л.А. Саркисова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Зам. директора по УР</w:t>
                      </w:r>
                      <w:r>
                        <w:rPr/>
                        <w:t xml:space="preserve">   __________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i/>
                        </w:rPr>
                        <w:t>Женина Л.Л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уководитель клуба      __________</w:t>
                      </w:r>
                      <w:r>
                        <w:rPr/>
                        <w:t xml:space="preserve"> /</w:t>
                      </w:r>
                      <w:r>
                        <w:rPr>
                          <w:i/>
                        </w:rPr>
                        <w:t>Панафидин П.В./</w:t>
                      </w: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           «Экотур»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Приказ №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2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от  «30»    мая   2016г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Алтайскому районному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етско-юношескому центру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Лицензия: От  14.03.11 г   Рег.№ 13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sz w:val="20"/>
                        </w:rPr>
                        <w:t>Дата выдачи:</w:t>
                      </w: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b/>
                          <w:sz w:val="20"/>
                        </w:rPr>
                        <w:t>«30» мая 2016 г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МП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6:00Z</dcterms:created>
  <dc:creator>а</dc:creator>
  <dc:description/>
  <cp:keywords/>
  <dc:language>en-US</dc:language>
  <cp:lastModifiedBy>User</cp:lastModifiedBy>
  <cp:lastPrinted>2014-05-21T16:03:00Z</cp:lastPrinted>
  <dcterms:modified xsi:type="dcterms:W3CDTF">2016-05-30T04:34:00Z</dcterms:modified>
  <cp:revision>22</cp:revision>
  <dc:subject/>
  <dc:title/>
</cp:coreProperties>
</file>