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51435</wp:posOffset>
                </wp:positionV>
                <wp:extent cx="3219450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Ярушевой Анне Владими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0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1» сентября 2012   по      «31» мая 2015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ась в Алтайском районном детско-юношеском центре в туристском клубе «Экотур» и освоила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8pt;mso-wrap-distance-left:9.05pt;mso-wrap-distance-right:9.05pt;mso-wrap-distance-top:0pt;mso-wrap-distance-bottom:0pt;margin-top: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Ярушевой Анне Владимир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0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1» сентября 2012   по      «31» мая 2015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ась в Алтайском районном детско-юношеском центре в туристском клубе «Экотур» и освоила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</w:t>
                      </w:r>
                      <w:r>
                        <w:rPr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2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своен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ретий спортивный разря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дисциплин «</w:t>
                            </w:r>
                            <w:r>
                              <w:rPr>
                                <w:i/>
                              </w:rPr>
                              <w:t>Дистанция-горн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3  от «2»  июня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Алт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Защитила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Основы с</w:t>
                            </w:r>
                            <w:r>
                              <w:rPr>
                                <w:b/>
                                <w:i/>
                              </w:rPr>
                              <w:t>портивный туризм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_________</w:t>
                            </w:r>
                            <w:r>
                              <w:rPr/>
                              <w:t>_______ 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директора по УВР</w:t>
                            </w:r>
                            <w:r>
                              <w:rPr/>
                              <w:t xml:space="preserve">     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«Экот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  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т  «23»    мая   2015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3» июня 2015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88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исвоен </w:t>
                      </w:r>
                      <w:r>
                        <w:rPr>
                          <w:i/>
                          <w:u w:val="single"/>
                        </w:rPr>
                        <w:t>т</w:t>
                      </w:r>
                      <w:r>
                        <w:rPr>
                          <w:b/>
                          <w:i/>
                          <w:u w:val="single"/>
                        </w:rPr>
                        <w:t>ретий спортивный разряд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портивному туриз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дисциплин «</w:t>
                      </w:r>
                      <w:r>
                        <w:rPr>
                          <w:i/>
                        </w:rPr>
                        <w:t>Дистанция-горн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каз №3  от «2»  июня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дела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Администрации Алтай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Защитила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Основы с</w:t>
                      </w:r>
                      <w:r>
                        <w:rPr>
                          <w:b/>
                          <w:i/>
                        </w:rPr>
                        <w:t>портивный туризм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_________</w:t>
                      </w:r>
                      <w:r>
                        <w:rPr/>
                        <w:t>_______ 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директора по УВР</w:t>
                      </w:r>
                      <w:r>
                        <w:rPr/>
                        <w:t xml:space="preserve">     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«Экот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                                  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5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т  «23»    мая   2015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3» июня 2015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6:00Z</dcterms:created>
  <dc:creator>а</dc:creator>
  <dc:description/>
  <cp:keywords/>
  <dc:language>en-US</dc:language>
  <cp:lastModifiedBy>User</cp:lastModifiedBy>
  <cp:lastPrinted>2014-05-21T16:03:00Z</cp:lastPrinted>
  <dcterms:modified xsi:type="dcterms:W3CDTF">2015-08-27T07:29:00Z</dcterms:modified>
  <cp:revision>10</cp:revision>
  <dc:subject/>
  <dc:title/>
</cp:coreProperties>
</file>