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51435</wp:posOffset>
                </wp:positionV>
                <wp:extent cx="3219450" cy="492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образования дет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Михалеву Максиму Алексеевич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998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 том, что 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1» сентября 2010   по      «31» мая 2015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учался в Алтайском районном детско-юношеском центре в туристском клубе «Экотур» и освоил полный курс 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сновы спортивно-оздоровительного туризма и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следующие 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i/>
                              </w:rPr>
                              <w:t>Начальная туристская подгот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« Основы спортивного туриз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«Основы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8pt;mso-wrap-distance-left:9.05pt;mso-wrap-distance-right:9.05pt;mso-wrap-distance-top:0pt;mso-wrap-distance-bottom:0pt;margin-top:4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образования дете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Михалеву Максиму Алексеевич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1998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в том, что о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  «1» сентября 2010   по      «31» мая 2015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учался в Алтайском районном детско-юношеском центре в туристском клубе «Экотур» и освоил полный курс  програм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сновы спортивно-оздоровительного туризма и экскурсионной деятельно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 следующие разделы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</w:t>
                      </w:r>
                      <w:r>
                        <w:rPr>
                          <w:i/>
                        </w:rPr>
                        <w:t>Начальная туристская подгото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« Основы спортивного туризм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«Основы экскурсионной деятельно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3453765" cy="492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своен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торой спортивный разря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портивном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дисциплин «</w:t>
                            </w:r>
                            <w:r>
                              <w:rPr>
                                <w:i/>
                              </w:rPr>
                              <w:t>Дистанция-горн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каз № 25  от «21»  июня 2013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а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Алта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Защитил 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Теоретические основы спортивного туризм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МАОУ 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Р ДЮЦ                  _________</w:t>
                            </w:r>
                            <w:r>
                              <w:rPr/>
                              <w:t>______/</w:t>
                            </w:r>
                            <w:r>
                              <w:rPr>
                                <w:i/>
                              </w:rPr>
                              <w:t>Л.А. Саркис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 директора по УВР</w:t>
                            </w:r>
                            <w:r>
                              <w:rPr/>
                              <w:t xml:space="preserve">       ___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>Женина Л.Л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ководитель клуба «Экоту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   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каз № 51 от  «25»    мая   201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лтайскому район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нзия: От  14.03.11 г   Рег.№ 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Дата вы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3» июня 2015 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388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Присвоен </w:t>
                      </w:r>
                      <w:r>
                        <w:rPr>
                          <w:i/>
                          <w:u w:val="single"/>
                        </w:rPr>
                        <w:t>в</w:t>
                      </w:r>
                      <w:r>
                        <w:rPr>
                          <w:b/>
                          <w:i/>
                          <w:u w:val="single"/>
                        </w:rPr>
                        <w:t>торой спортивный разряд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портивному туриз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дисциплин «</w:t>
                      </w:r>
                      <w:r>
                        <w:rPr>
                          <w:i/>
                        </w:rPr>
                        <w:t>Дистанция-горна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каз № 25  от «21»  июня 2013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Отдела по физической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Администрации Алтай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Защитил 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Теоретические основы спортивного туризма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МАОУ 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АР ДЮЦ                  _________</w:t>
                      </w:r>
                      <w:r>
                        <w:rPr/>
                        <w:t>______/</w:t>
                      </w:r>
                      <w:r>
                        <w:rPr>
                          <w:i/>
                        </w:rPr>
                        <w:t>Л.А. Саркис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Зам. директора по УВР</w:t>
                      </w:r>
                      <w:r>
                        <w:rPr/>
                        <w:t xml:space="preserve">       ___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>Женина Л.Л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Руководитель клуба «Экоту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                                          /</w:t>
                      </w:r>
                      <w:r>
                        <w:rPr>
                          <w:i/>
                        </w:rPr>
                        <w:t>Панафидин П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иказ № 51 от  «25»    мая   201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Алтайскому районном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ензия: От  14.03.11 г   Рег.№ 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</w:rPr>
                        <w:t>Дата выда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«3» июня 2015 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6:00Z</dcterms:created>
  <dc:creator>а</dc:creator>
  <dc:description/>
  <cp:keywords/>
  <dc:language>en-US</dc:language>
  <cp:lastModifiedBy>User</cp:lastModifiedBy>
  <cp:lastPrinted>2014-05-21T16:03:00Z</cp:lastPrinted>
  <dcterms:modified xsi:type="dcterms:W3CDTF">2015-06-03T03:58:00Z</dcterms:modified>
  <cp:revision>12</cp:revision>
  <dc:subject/>
  <dc:title/>
</cp:coreProperties>
</file>