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4225</wp:posOffset>
                </wp:positionH>
                <wp:positionV relativeFrom="paragraph">
                  <wp:posOffset>51435</wp:posOffset>
                </wp:positionV>
                <wp:extent cx="3219450" cy="492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92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ung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/>
                                <w:sz w:val="20"/>
                                <w:szCs w:val="20"/>
                              </w:rPr>
                              <w:t>Муниципальное автономное  образовате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ung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/>
                                <w:sz w:val="20"/>
                                <w:szCs w:val="20"/>
                              </w:rPr>
                              <w:t>учреждение дополните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ung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/>
                                <w:sz w:val="20"/>
                                <w:szCs w:val="20"/>
                              </w:rPr>
                              <w:t xml:space="preserve">образования дете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unga"/>
                                <w:sz w:val="20"/>
                                <w:szCs w:val="20"/>
                              </w:rPr>
                              <w:t>«Алтайский районный детско-юношеский цент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ung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ung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видетельств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стоящее свидетельство выд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Кузьмину Сергею Алексеевич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000 года ро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в том, что о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с  «1» сентября 2012   по      «31» мая 2015 г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обучался в Алтайском районном детско-юношеском центре в туристском клубе «Экотур» и освоил полный курс  программ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«Основы спортивно-оздоровительного туризма и экскурсионной деятельнос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 следующие разделы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i/>
                              </w:rPr>
                              <w:t>Начальная туристская подготов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</w:rPr>
                              <w:t>« Основы спортивного туризм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</w:rPr>
                              <w:t>«Основы экскурсионной деятельност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88pt;mso-wrap-distance-left:9.05pt;mso-wrap-distance-right:9.05pt;mso-wrap-distance-top:0pt;mso-wrap-distance-bottom:0pt;margin-top:4.05pt;mso-position-vertical-relative:text;margin-left:-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unga"/>
                          <w:sz w:val="20"/>
                          <w:szCs w:val="20"/>
                        </w:rPr>
                      </w:pPr>
                      <w:r>
                        <w:rPr>
                          <w:rFonts w:cs="Tunga"/>
                          <w:sz w:val="20"/>
                          <w:szCs w:val="20"/>
                        </w:rPr>
                        <w:t>Муниципальное автономное  образовате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unga"/>
                          <w:sz w:val="20"/>
                          <w:szCs w:val="20"/>
                        </w:rPr>
                      </w:pPr>
                      <w:r>
                        <w:rPr>
                          <w:rFonts w:cs="Tunga"/>
                          <w:sz w:val="20"/>
                          <w:szCs w:val="20"/>
                        </w:rPr>
                        <w:t>учреждение дополните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unga"/>
                          <w:sz w:val="20"/>
                          <w:szCs w:val="20"/>
                        </w:rPr>
                      </w:pPr>
                      <w:r>
                        <w:rPr>
                          <w:rFonts w:cs="Tunga"/>
                          <w:sz w:val="20"/>
                          <w:szCs w:val="20"/>
                        </w:rPr>
                        <w:t xml:space="preserve">образования детей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unga"/>
                          <w:sz w:val="20"/>
                          <w:szCs w:val="20"/>
                        </w:rPr>
                        <w:t>«Алтайский районный детско-юношеский цент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ung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ung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видетельство</w:t>
                      </w:r>
                      <w:r>
                        <w:rPr>
                          <w:sz w:val="28"/>
                          <w:szCs w:val="28"/>
                        </w:rPr>
                        <w:t xml:space="preserve">  № 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стоящее свидетельство выд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</w:rPr>
                        <w:t>Кузьмину Сергею Алексеевич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2000 года ро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b/>
                          <w:i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в том, что он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с  «1» сентября 2012   по      «31» мая 2015 г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обучался в Алтайском районном детско-юношеском центре в туристском клубе «Экотур» и освоил полный курс  программы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4"/>
                        </w:rPr>
                      </w:pPr>
                      <w:r>
                        <w:rPr>
                          <w:i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«Основы спортивно-оздоровительного туризма и экскурсионной деятельност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том числе следующие разделы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«</w:t>
                      </w:r>
                      <w:r>
                        <w:rPr>
                          <w:i/>
                        </w:rPr>
                        <w:t>Начальная туристская подготовк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 </w:t>
                      </w:r>
                      <w:r>
                        <w:rPr>
                          <w:i/>
                        </w:rPr>
                        <w:t>« Основы спортивного туризм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</w:t>
                      </w:r>
                      <w:r>
                        <w:rPr>
                          <w:i/>
                        </w:rPr>
                        <w:t>«Основы экскурсионной деятельности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jc w:val="both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51435</wp:posOffset>
                </wp:positionV>
                <wp:extent cx="3453765" cy="4927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492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Присвоен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в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торой юношеский разря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спортивному туриз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дисциплин «</w:t>
                            </w:r>
                            <w:r>
                              <w:rPr>
                                <w:i/>
                              </w:rPr>
                              <w:t>Дистанция-горна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каз №3  от «2»  июня 2015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дела по физической культуре и спор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Алтай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щитил дипломный проект по теме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i/>
                              </w:rPr>
                              <w:t>История развития туризма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Директор МАОУ Д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АР ДЮЦ                        ____</w:t>
                            </w:r>
                            <w:r>
                              <w:rPr/>
                              <w:t>_______ /</w:t>
                            </w:r>
                            <w:r>
                              <w:rPr>
                                <w:i/>
                              </w:rPr>
                              <w:t>Л.А. Саркисова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Зам. директора по УВР</w:t>
                            </w:r>
                            <w:r>
                              <w:rPr/>
                              <w:t xml:space="preserve">       __________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i/>
                              </w:rPr>
                              <w:t>Женина Л.Л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уководитель клуба «Экоту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/>
                              <w:t xml:space="preserve">                                          /</w:t>
                            </w:r>
                            <w:r>
                              <w:rPr>
                                <w:i/>
                              </w:rPr>
                              <w:t>Панафидин П.В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каз 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5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от  «25»    мая   2015 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Алтайскому районном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тско-юношескому центру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ицензия: От  14.03.11 г   Рег.№ 1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</w:rPr>
                              <w:t>М.П.                                      Дата выдач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«3» июня 2015 г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МП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95pt;height:388pt;mso-wrap-distance-left:9.05pt;mso-wrap-distance-right:9.05pt;mso-wrap-distance-top:0pt;mso-wrap-distance-bottom:0pt;margin-top:4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Присвоен </w:t>
                      </w:r>
                      <w:r>
                        <w:rPr>
                          <w:i/>
                          <w:u w:val="single"/>
                        </w:rPr>
                        <w:t>в</w:t>
                      </w:r>
                      <w:r>
                        <w:rPr>
                          <w:b/>
                          <w:i/>
                          <w:u w:val="single"/>
                        </w:rPr>
                        <w:t>торой юношеский разря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спортивному туризм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дисциплин «</w:t>
                      </w:r>
                      <w:r>
                        <w:rPr>
                          <w:i/>
                        </w:rPr>
                        <w:t>Дистанция-горная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Приказ №3  от «2»  июня 2015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Отдела по физической культуре и спор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sz w:val="20"/>
                          <w:szCs w:val="20"/>
                        </w:rPr>
                        <w:t>Администрации Алтайск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щитил дипломный проект по теме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i/>
                        </w:rPr>
                        <w:t>История развития туризма</w:t>
                      </w:r>
                      <w:r>
                        <w:rPr>
                          <w:b/>
                        </w:rPr>
                        <w:t>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                      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Директор МАОУ Д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АР ДЮЦ                        ____</w:t>
                      </w:r>
                      <w:r>
                        <w:rPr/>
                        <w:t>_______ /</w:t>
                      </w:r>
                      <w:r>
                        <w:rPr>
                          <w:i/>
                        </w:rPr>
                        <w:t>Л.А. Саркисова/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Зам. директора по УВР</w:t>
                      </w:r>
                      <w:r>
                        <w:rPr/>
                        <w:t xml:space="preserve">       __________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i/>
                        </w:rPr>
                        <w:t>Женина Л.Л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</w:rPr>
                        <w:t>Руководитель клуба «Экоту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</w:r>
                      <w:r>
                        <w:rPr/>
                        <w:t xml:space="preserve">                                          /</w:t>
                      </w:r>
                      <w:r>
                        <w:rPr>
                          <w:i/>
                        </w:rPr>
                        <w:t>Панафидин П.В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Приказ №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5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от  «25»    мая   2015 г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 Алтайскому районному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етско-юношескому центру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Лицензия: От  14.03.11 г   Рег.№ 13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 xml:space="preserve">           </w:t>
                      </w:r>
                      <w:r>
                        <w:rPr>
                          <w:sz w:val="20"/>
                        </w:rPr>
                        <w:t>М.П.                                      Дата выдачи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                                               </w:t>
                      </w:r>
                      <w:r>
                        <w:rPr>
                          <w:b/>
                          <w:sz w:val="20"/>
                        </w:rPr>
                        <w:t>«3» июня 2015 г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МП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56:00Z</dcterms:created>
  <dc:creator>а</dc:creator>
  <dc:description/>
  <cp:keywords/>
  <dc:language>en-US</dc:language>
  <cp:lastModifiedBy>User</cp:lastModifiedBy>
  <cp:lastPrinted>2014-05-21T16:03:00Z</cp:lastPrinted>
  <dcterms:modified xsi:type="dcterms:W3CDTF">2015-06-03T03:45:00Z</dcterms:modified>
  <cp:revision>9</cp:revision>
  <dc:subject/>
  <dc:title/>
</cp:coreProperties>
</file>