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51435</wp:posOffset>
                </wp:positionV>
                <wp:extent cx="321945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аевой Татьяне Владими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0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1» сентября 2012   по      «31» мая 2015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ась в Алтайском районном детско-юношеском центре в туристском клубе «Экотур» и освоила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8pt;mso-wrap-distance-left:9.05pt;mso-wrap-distance-right:9.05pt;mso-wrap-distance-top:0pt;mso-wrap-distance-bottom:0pt;margin-top: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аевой Татьяне Владимир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0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1» сентября 2012   по      «31» мая 2015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ась в Алтайском районном детско-юношеском центре в туристском клубе «Экотур» и освоила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</w:t>
                      </w:r>
                      <w:r>
                        <w:rPr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сво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ретий юношеский разря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исциплин «</w:t>
                            </w:r>
                            <w:r>
                              <w:rPr>
                                <w:i/>
                              </w:rPr>
                              <w:t>Дистанция-гор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3  от «2»  июня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лт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Основы здорового образа жизн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>защитила с оценкой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хорошо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_   _________</w:t>
                            </w:r>
                            <w:r>
                              <w:rPr/>
                              <w:t xml:space="preserve">_______ </w:t>
                            </w:r>
                            <w:r>
                              <w:rPr>
                                <w:i/>
                              </w:rPr>
                              <w:t>Л.А. Саркис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директора по УВР</w:t>
                            </w:r>
                            <w:r>
                              <w:rPr/>
                              <w:t xml:space="preserve">    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____ от  «23»    мая  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25» мая 2014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Присво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третий юношеский разряд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дисциплин «</w:t>
                      </w:r>
                      <w:r>
                        <w:rPr>
                          <w:i/>
                        </w:rPr>
                        <w:t>Дистанция-горн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3  от «2»  июня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дела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Администрации Алтай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Основы здорового образа жизн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/>
                        <w:t>защитила с оценкой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хорошо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_   _________</w:t>
                      </w:r>
                      <w:r>
                        <w:rPr/>
                        <w:t xml:space="preserve">_______ </w:t>
                      </w:r>
                      <w:r>
                        <w:rPr>
                          <w:i/>
                        </w:rPr>
                        <w:t>Л.А. Саркис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директора по УВР</w:t>
                      </w:r>
                      <w:r>
                        <w:rPr/>
                        <w:t xml:space="preserve">    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____ от  «23»    мая  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25» мая 2014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а</dc:creator>
  <dc:description/>
  <dc:language>en-US</dc:language>
  <cp:lastModifiedBy>User</cp:lastModifiedBy>
  <cp:lastPrinted>2014-05-21T16:03:00Z</cp:lastPrinted>
  <dcterms:modified xsi:type="dcterms:W3CDTF">2015-06-02T08:56:00Z</dcterms:modified>
  <cp:revision>2</cp:revision>
  <dc:subject/>
  <dc:title/>
</cp:coreProperties>
</file>