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51435</wp:posOffset>
                </wp:positionV>
                <wp:extent cx="3219450" cy="492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92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>Муниципальное автономное  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>учреждение дополни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 xml:space="preserve">образования дете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>«Алтайский районный детско-юношеский 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видетельств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тоящее свидетельство выд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Зайцеву Александру Владимирович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00 года р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в том, что о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  «1» сентября 2012   по      «31» мая 2015 г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бучался в Алтайском районном детско-юношеском центре в туристском клубе «Экотур» и освоил полный курс  программ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Основы спортивно-оздоровительного туризма и экскурсионной деятельно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 следующие разделы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i/>
                              </w:rPr>
                              <w:t>Начальная туристская подготов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</w:rPr>
                              <w:t>« Основы спортивного туризм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>«Основы экскурсионной деятельност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88pt;mso-wrap-distance-left:9.05pt;mso-wrap-distance-right:9.05pt;mso-wrap-distance-top:0pt;mso-wrap-distance-bottom:0pt;margin-top:4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>Муниципальное автономное  образовате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>учреждение дополните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 xml:space="preserve">образования детей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>«Алтайский районный детско-юношеский 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ung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видетельство</w:t>
                      </w:r>
                      <w:r>
                        <w:rPr>
                          <w:sz w:val="28"/>
                          <w:szCs w:val="28"/>
                        </w:rPr>
                        <w:t xml:space="preserve">  №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тоящее свидетельство выд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Зайцеву Александру Владимирович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000 года ро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b/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в том, что он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с  «1» сентября 2012   по      «31» мая 2015 г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обучался в Алтайском районном детско-юношеском центре в туристском клубе «Экотур» и освоил полный курс  программ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«Основы спортивно-оздоровительного туризма и экскурсионной деятельнос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 числе следующие разделы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«</w:t>
                      </w:r>
                      <w:r>
                        <w:rPr>
                          <w:i/>
                        </w:rPr>
                        <w:t>Начальная туристская подготов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</w:t>
                      </w:r>
                      <w:r>
                        <w:rPr>
                          <w:i/>
                        </w:rPr>
                        <w:t>« Основы спортивного туризм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</w:rPr>
                        <w:t>«Основы экскурсионной деятельност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51435</wp:posOffset>
                </wp:positionV>
                <wp:extent cx="3453765" cy="492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492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рисвоен </w:t>
                            </w:r>
                            <w:r>
                              <w:rPr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торой спортивный разряд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спортивному туриз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дисциплин «</w:t>
                            </w:r>
                            <w:r>
                              <w:rPr>
                                <w:i/>
                              </w:rPr>
                              <w:t>Дистанция-горна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каз №3  от «2»  июня 2015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дела 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Алтай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ил дипломный проект по теме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</w:rPr>
                              <w:t>Экскурсионные возможности Алтайского района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</w:t>
                            </w: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Директор МАОУ Д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АР ДЮЦ                     _________</w:t>
                            </w:r>
                            <w:r>
                              <w:rPr/>
                              <w:t>_____/</w:t>
                            </w:r>
                            <w:r>
                              <w:rPr>
                                <w:i/>
                              </w:rPr>
                              <w:t>Л.А. Саркисова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м.директора по УВР</w:t>
                            </w:r>
                            <w:r>
                              <w:rPr/>
                              <w:t xml:space="preserve">       __________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i/>
                              </w:rPr>
                              <w:t>Женина Л.Л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уководитель клуба «Экоту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 xml:space="preserve">                                          /</w:t>
                            </w:r>
                            <w:r>
                              <w:rPr>
                                <w:i/>
                              </w:rPr>
                              <w:t>Панафидин П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каз 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5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от  «25»    мая   2015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Алтайскому районн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тско-юношескому центру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цензия: От  14.03.11 г   Рег.№ 1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Дата выдач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«3» июня 2015 г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МП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5pt;height:388pt;mso-wrap-distance-left:9.05pt;mso-wrap-distance-right:9.05pt;mso-wrap-distance-top:0pt;mso-wrap-distance-bottom:0pt;margin-top:4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Присвоен </w:t>
                      </w:r>
                      <w:r>
                        <w:rPr>
                          <w:u w:val="single"/>
                        </w:rPr>
                        <w:t>в</w:t>
                      </w:r>
                      <w:r>
                        <w:rPr>
                          <w:b/>
                          <w:i/>
                          <w:u w:val="single"/>
                        </w:rPr>
                        <w:t>торой спортивный разряд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спортивному туриз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дисциплин «</w:t>
                      </w:r>
                      <w:r>
                        <w:rPr>
                          <w:i/>
                        </w:rPr>
                        <w:t>Дистанция-горна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Приказ №3  от «2»  июня 2015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Отдела по физической культуре и спор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szCs w:val="20"/>
                        </w:rPr>
                        <w:t>Администрации Алтай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щитил дипломный проект по теме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i/>
                        </w:rPr>
                        <w:t>Экскурсионные возможности Алтайского района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                  </w:t>
                      </w: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Директор МАОУ Д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АР ДЮЦ                     _________</w:t>
                      </w:r>
                      <w:r>
                        <w:rPr/>
                        <w:t>_____/</w:t>
                      </w:r>
                      <w:r>
                        <w:rPr>
                          <w:i/>
                        </w:rPr>
                        <w:t>Л.А. Саркисова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Зам.директора по УВР</w:t>
                      </w:r>
                      <w:r>
                        <w:rPr/>
                        <w:t xml:space="preserve">       __________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i/>
                        </w:rPr>
                        <w:t>Женина Л.Л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>Руководитель клуба «Экоту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 xml:space="preserve">                                          /</w:t>
                      </w:r>
                      <w:r>
                        <w:rPr>
                          <w:i/>
                        </w:rPr>
                        <w:t>Панафидин П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Приказ №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5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от  «25»    мая   2015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Алтайскому районному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етско-юношескому центру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Лицензия: От  14.03.11 г   Рег.№ 13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</w:t>
                      </w:r>
                      <w:r>
                        <w:rPr>
                          <w:sz w:val="20"/>
                        </w:rPr>
                        <w:t>Дата выдач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sz w:val="20"/>
                        </w:rPr>
                        <w:t>«3» июня 2015 г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МП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6:00Z</dcterms:created>
  <dc:creator>а</dc:creator>
  <dc:description/>
  <cp:keywords/>
  <dc:language>en-US</dc:language>
  <cp:lastModifiedBy>User</cp:lastModifiedBy>
  <cp:lastPrinted>2014-05-21T16:03:00Z</cp:lastPrinted>
  <dcterms:modified xsi:type="dcterms:W3CDTF">2015-06-03T03:43:00Z</dcterms:modified>
  <cp:revision>10</cp:revision>
  <dc:subject/>
  <dc:title/>
</cp:coreProperties>
</file>