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51435</wp:posOffset>
                </wp:positionV>
                <wp:extent cx="3219450" cy="492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Муниципальное автономное 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 xml:space="preserve">образования дет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«Алтайский районный детско-юнош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идетель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оящее свидетельство выд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Баевой Татьяне Владимир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0 год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 том, что 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«1» сентября 2012   по      «31» мая 2015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учалась в Алтайском районном детско-юношеском центре в туристском клубе «Экотур» и освоила полный курс  программ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Основы спортивно-оздоровительного туризма и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следующие разделы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i/>
                              </w:rPr>
                              <w:t>Начальная туристская подгото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« Основы спортивного туриз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«Основы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8pt;mso-wrap-distance-left:9.05pt;mso-wrap-distance-right:9.05pt;mso-wrap-distance-top:0pt;mso-wrap-distance-bottom:0pt;margin-top:4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Муниципальное автономное 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учреждени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 xml:space="preserve">образования дете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«Алтайский районный детско-юнош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идетельство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оящее свидетельство выд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Баевой Татьяне Владимиров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00 года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в том, что она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с  «1» сентября 2012   по      «31» мая 2015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учалась в Алтайском районном детско-юношеском центре в туристском клубе «Экотур» и освоила полный курс  программ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Основы спортивно-оздоровительного туризма и экскурсионной деятельно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 следующие разделы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</w:t>
                      </w:r>
                      <w:r>
                        <w:rPr>
                          <w:i/>
                        </w:rPr>
                        <w:t>Начальная туристская подготов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« Основы спортивного туризм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«Основы экскурсионной деятельно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3453765" cy="492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своен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третий юношеский разря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портивном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дисциплин «</w:t>
                            </w:r>
                            <w:r>
                              <w:rPr>
                                <w:i/>
                              </w:rPr>
                              <w:t>Дистанция-горн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каз №3  от «2»  июня 201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а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Алта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щитила дипломный проект по тем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Основы здорового образа жизн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 МАОУ Д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Р ДЮЦ              _________</w:t>
                            </w:r>
                            <w:r>
                              <w:rPr/>
                              <w:t>_______ /</w:t>
                            </w:r>
                            <w:r>
                              <w:rPr>
                                <w:i/>
                              </w:rPr>
                              <w:t>Л.А. Саркис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.директора по УВР</w:t>
                            </w:r>
                            <w:r>
                              <w:rPr/>
                              <w:t xml:space="preserve">       __________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i/>
                              </w:rPr>
                              <w:t>Женина Л.Л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ководитель клуба «Экоту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                                          /</w:t>
                            </w:r>
                            <w:r>
                              <w:rPr>
                                <w:i/>
                              </w:rPr>
                              <w:t>Панафидин П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каз 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5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  «25»    мая   201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лтайскому район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ско-юношескому центру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ензия: От  14.03.11 г   Рег.№ 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Дата выд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3» июня 2015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388pt;mso-wrap-distance-left:9.05pt;mso-wrap-distance-right:9.05pt;mso-wrap-distance-top:0pt;mso-wrap-distance-bottom:0pt;margin-top: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Присвоен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u w:val="single"/>
                        </w:rPr>
                        <w:t>третий юношеский разряд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портивному туриз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дисциплин «</w:t>
                      </w:r>
                      <w:r>
                        <w:rPr>
                          <w:i/>
                        </w:rPr>
                        <w:t>Дистанция-горна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иказ №3  от «2»  июня 2015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Отдела по физической культуре и 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Администрации Алтай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Защитила дипломный проект по теме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Основы здорового образа жизн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Директор МАОУ Д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АР ДЮЦ              _________</w:t>
                      </w:r>
                      <w:r>
                        <w:rPr/>
                        <w:t>_______ /</w:t>
                      </w:r>
                      <w:r>
                        <w:rPr>
                          <w:i/>
                        </w:rPr>
                        <w:t>Л.А. Саркисов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Зам.директора по УВР</w:t>
                      </w:r>
                      <w:r>
                        <w:rPr/>
                        <w:t xml:space="preserve">       __________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i/>
                        </w:rPr>
                        <w:t>Женина Л.Л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Руководитель клуба «Экоту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                                          /</w:t>
                      </w:r>
                      <w:r>
                        <w:rPr>
                          <w:i/>
                        </w:rPr>
                        <w:t>Панафидин П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иказ №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51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т  «25»    мая   2015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Алтайскому районном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тско-юношескому центру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Лицензия: От  14.03.11 г   Рег.№ 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sz w:val="20"/>
                        </w:rPr>
                        <w:t>Дата выдач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«3» июня 2015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П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6:00Z</dcterms:created>
  <dc:creator>а</dc:creator>
  <dc:description/>
  <cp:keywords/>
  <dc:language>en-US</dc:language>
  <cp:lastModifiedBy>User</cp:lastModifiedBy>
  <cp:lastPrinted>2014-05-21T16:03:00Z</cp:lastPrinted>
  <dcterms:modified xsi:type="dcterms:W3CDTF">2015-06-03T03:39:00Z</dcterms:modified>
  <cp:revision>11</cp:revision>
  <dc:subject/>
  <dc:title/>
</cp:coreProperties>
</file>